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9660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ggested hotel accommodations for Tuesday, June 20, 200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s of May 24, 2006; please note rates and availability may chang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ality Hotel Times Square</w:t>
        </w:r>
      </w:hyperlink>
    </w:p>
    <w:p>
      <w:pPr>
        <w:pStyle w:val="Normal"/>
        <w:rPr/>
      </w:pPr>
      <w:hyperlink r:id="rId4">
        <w:r>
          <w:rPr>
            <w:rFonts w:cs="Arial" w:ascii="Arial" w:hAnsi="Arial"/>
            <w:sz w:val="22"/>
            <w:szCs w:val="22"/>
          </w:rPr>
          <w:t>157 West 47th Stre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-768-37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159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oliday Inn (New York City/Midtown – 57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St.)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40 W. 5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10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2-58181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255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oliday Inn Express (New York City /Fifth Avenue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West 45th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City, NY 100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2-302-9088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te for Tuesday, June 20: $288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ourtyard New York Manhattan/Fifth Avenu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East 40th Str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12-447-15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349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est Western Preside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4 West 48th Str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-632-9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349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esidence In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3 Avenue of the Americas 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-768-0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389.00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riott-East Si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5 Lexington Aven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-755-4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for Tuesday, June 20: $399 +t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Double Tree Guest Suit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68 Broadw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-719-16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te for Tuesday, June 20: $479.00 +t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icehotels.com/ires/en-US/html/HotelInfo?hotel=NY108&amp;sid=8zOOg.CYjDigZtOg.6&amp;sarea=89505&amp;sname=New+York+City&amp;sstate=NY&amp;scountry=US&amp;sradius=40.22&amp;slat=40.7528&amp;slon=-73.9757&amp;schain=Q&amp;exp=&amp;scity=New+York+City&amp;sort=&amp;nadult=1&amp;nchild=0" TargetMode="External"/><Relationship Id="rId4" Type="http://schemas.openxmlformats.org/officeDocument/2006/relationships/hyperlink" Target="http://www.choicehotels.com/ires/en-US/html/HotelInfo?hotel=NY108&amp;sid=8zOOg.CYjDigZtOg.6&amp;sarea=89505&amp;sname=New+York+City&amp;sstate=NY&amp;scountry=US&amp;sradius=40.22&amp;slat=40.7528&amp;slon=-73.9757&amp;schain=Q&amp;exp=&amp;scity=New+York+City&amp;sort=&amp;nadult=1&amp;nchild=0" TargetMode="External"/><Relationship Id="rId5" Type="http://schemas.openxmlformats.org/officeDocument/2006/relationships/hyperlink" Target="http://www.ichotelsgroup.com/h/d/hi/1/en/hd/nycup" TargetMode="External"/><Relationship Id="rId6" Type="http://schemas.openxmlformats.org/officeDocument/2006/relationships/hyperlink" Target="http://www.ichotelsgroup.com/h/d/ex/1/en/hd/nycff" TargetMode="External"/><Relationship Id="rId7" Type="http://schemas.openxmlformats.org/officeDocument/2006/relationships/hyperlink" Target="http://marriott.com/property/propertypage/NYCES" TargetMode="External"/><Relationship Id="rId8" Type="http://schemas.openxmlformats.org/officeDocument/2006/relationships/hyperlink" Target="http://book.bestwestern.com/bestwestern/productInfo.do" TargetMode="External"/><Relationship Id="rId9" Type="http://schemas.openxmlformats.org/officeDocument/2006/relationships/hyperlink" Target="http://marriott.com/property/propertypage/NYCRI" TargetMode="External"/><Relationship Id="rId10" Type="http://schemas.openxmlformats.org/officeDocument/2006/relationships/hyperlink" Target="http://marriott.com/property/propertypage/NYCEA" TargetMode="External"/><Relationship Id="rId11" Type="http://schemas.openxmlformats.org/officeDocument/2006/relationships/hyperlink" Target="http://doubletree.hilton.com/en/dt/hotels/index.jhtml;jsessionid=R0PGR34R5Z1GYCSGBIVMVCQKIYFC3UUC?ctyhocn=LGASFD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37:00Z</dcterms:created>
  <dc:creator>ANSI</dc:creator>
  <dc:description>Suggested hotel accommodations and rates for Tuesday, June 20 (during the Open Forum Meeting) </dc:description>
  <cp:keywords>Open Forum meeting June Open Forum Meeting</cp:keywords>
  <dc:language>en-US</dc:language>
  <cp:lastModifiedBy>Stephanie Carroll</cp:lastModifiedBy>
  <cp:lastPrinted>2006-05-25T10:35:00Z</cp:lastPrinted>
  <dcterms:modified xsi:type="dcterms:W3CDTF">2006-05-25T14:39:00Z</dcterms:modified>
  <cp:revision>5</cp:revision>
  <dc:subject/>
  <dc:title>Open Forum for Standards Developers - Suggested hotel accommodations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Suggested hotel accommodations and rates for Tuesday, June 20 (during the Open Forum Meeting) 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>Open; Forum; meeting; June; Open; Forum; Meeting</vt:lpwstr>
  </property>
  <property fmtid="{D5CDD505-2E9C-101B-9397-08002B2CF9AE}" pid="9" name="Meeting Location">
    <vt:lpwstr/>
  </property>
  <property fmtid="{D5CDD505-2E9C-101B-9397-08002B2CF9AE}" pid="10" name="Order">
    <vt:lpwstr>2463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545</vt:lpwstr>
  </property>
  <property fmtid="{D5CDD505-2E9C-101B-9397-08002B2CF9AE}" pid="13" name="_dlc_DocIdItemGuid">
    <vt:lpwstr>e9f8ba11-3097-4ff1-a473-c6986918b6ad</vt:lpwstr>
  </property>
  <property fmtid="{D5CDD505-2E9C-101B-9397-08002B2CF9AE}" pid="14" name="_dlc_DocIdUrl">
    <vt:lpwstr>https://share.ansi.org/_layouts/15/DocIdRedir.aspx?ID=V7HW2WYZSAY5-2102554853-6545, V7HW2WYZSAY5-2102554853-6545</vt:lpwstr>
  </property>
  <property fmtid="{D5CDD505-2E9C-101B-9397-08002B2CF9AE}" pid="15" name="display_urn:schemas-microsoft-com:office:office#Author">
    <vt:lpwstr>Stephanie Carroll</vt:lpwstr>
  </property>
  <property fmtid="{D5CDD505-2E9C-101B-9397-08002B2CF9AE}" pid="16" name="display_urn:schemas-microsoft-com:office:office#Editor">
    <vt:lpwstr>System Account</vt:lpwstr>
  </property>
</Properties>
</file>